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平安集团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朝阳行业 领先模式 专业运作 无限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平安集团新渠道公司诚聘（校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平安成立于</w:t>
      </w:r>
      <w:r>
        <w:rPr>
          <w:rFonts w:eastAsia="宋体" w:cs="宋体" w:ascii="宋体" w:hAnsi="宋体"/>
          <w:sz w:val="24"/>
          <w:szCs w:val="24"/>
        </w:rPr>
        <w:t>198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，至今历经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年的快速成长，截止到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年底公司已成为全国第二大保险集团。《福布斯》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排名</w:t>
      </w:r>
      <w:r>
        <w:rPr>
          <w:rFonts w:eastAsia="宋体" w:cs="宋体" w:ascii="宋体" w:hAnsi="宋体"/>
          <w:sz w:val="24"/>
          <w:szCs w:val="24"/>
        </w:rPr>
        <w:t>147</w:t>
      </w:r>
      <w:r>
        <w:rPr>
          <w:rFonts w:ascii="宋体" w:hAnsi="宋体" w:cs="宋体"/>
          <w:sz w:val="24"/>
          <w:szCs w:val="24"/>
        </w:rPr>
        <w:t>位；《财富》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排名</w:t>
      </w:r>
      <w:r>
        <w:rPr>
          <w:rFonts w:eastAsia="宋体" w:cs="宋体" w:ascii="宋体" w:hAnsi="宋体"/>
          <w:sz w:val="24"/>
          <w:szCs w:val="24"/>
        </w:rPr>
        <w:t>327</w:t>
      </w:r>
      <w:r>
        <w:rPr>
          <w:rFonts w:ascii="宋体" w:hAnsi="宋体" w:cs="宋体"/>
          <w:sz w:val="24"/>
          <w:szCs w:val="24"/>
        </w:rPr>
        <w:t>位，非国有企业位居第一；《金融时报》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排名</w:t>
      </w:r>
      <w:r>
        <w:rPr>
          <w:rFonts w:eastAsia="宋体"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位。平安的目标是成为国际领先的综合金融服务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安渠道公司全称是深圳平安渠道发展咨询服务有限公司，是平安集团属下的一级子公司，主要负责保险产品、银行理财类、平安信用卡及信托类产品新销售渠道的开拓与创新。平安新渠道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成立，历经七年的发展，已成为上海乃至全国和亚洲地区最大的呼叫中心，座席总人数在</w:t>
      </w:r>
      <w:r>
        <w:rPr>
          <w:rFonts w:eastAsia="宋体"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人以上。 未来五年将是平安新渠道快速发展的五年，人力规模将达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人，也将成为全球最大的远程销售团队和呼叫中心。我们期待着有更多的优秀人才加盟平安，与平安一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位：面向集团三大业务，搭建业内领先的咨询服务平台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愿景：持续高速成长，成为中国最大的远程咨询服务团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岗位：呼叫中心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依托公司资源与客户电话沟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达成销售任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无需外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 xml:space="preserve">合规处理客户异议，详细、准确记录客户接触过程和信息，为客户提供快速、准确与专业的销售及咨询服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 xml:space="preserve">收集市场资料，调研市场新动向，研发有针对性、有特色的解决方案并推广方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测试新产品、新项目，完成扩大规模的推广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完成公司和上级领导安排的辅导和训练，通过培训考试与技能通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普通话标准，音质佳，表达能力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熟练操作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软件，打字３０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喜欢创新，能够承受压力、勇于挑战高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个性开朗、反应敏捷，具有较强的事业心与上进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金融类、经济类、工商管理类、营销类、师范类、播音类、文秘类等相关专业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一周五天八小时工作制，享受国家法定节假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正常的工作时间为早上</w:t>
      </w:r>
      <w:r>
        <w:rPr>
          <w:rFonts w:eastAsia="宋体" w:cs="宋体" w:ascii="宋体" w:hAnsi="宋体"/>
          <w:sz w:val="24"/>
          <w:szCs w:val="24"/>
        </w:rPr>
        <w:t>9:00-12:00,13:30-18:30</w:t>
      </w:r>
      <w:r>
        <w:rPr>
          <w:rFonts w:ascii="宋体" w:hAnsi="宋体" w:cs="宋体"/>
          <w:sz w:val="24"/>
          <w:szCs w:val="24"/>
        </w:rPr>
        <w:t>，午间休息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食宿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公司提供免费班车；有食堂，费用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公司针对实习生提供住宿（办理入住时需要交纳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水电押金，保留收据退宿时退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入司后给予报销体检费（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以内，需要保留体检收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入司后三个月并在职可以报销来沪普快硬座火车费用（需要保留火车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资福利—实习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尚未取得毕业证的学员，毕业之前，与我司签订实习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人入职参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左右的岗前带薪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习前三个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 xml:space="preserve">实习津贴 </w:t>
      </w:r>
      <w:r>
        <w:rPr>
          <w:rFonts w:eastAsia="宋体" w:cs="宋体" w:ascii="宋体" w:hAnsi="宋体"/>
          <w:sz w:val="24"/>
          <w:szCs w:val="24"/>
        </w:rPr>
        <w:t>12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包住宿，水电费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 xml:space="preserve">考勤奖 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 xml:space="preserve">）新人津贴 </w:t>
      </w:r>
      <w:r>
        <w:rPr>
          <w:rFonts w:eastAsia="宋体" w:cs="宋体" w:ascii="宋体" w:hAnsi="宋体"/>
          <w:sz w:val="24"/>
          <w:szCs w:val="24"/>
        </w:rPr>
        <w:t>6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入司前三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4) </w:t>
      </w:r>
      <w:r>
        <w:rPr>
          <w:rFonts w:ascii="宋体" w:hAnsi="宋体" w:cs="宋体"/>
          <w:sz w:val="24"/>
          <w:szCs w:val="24"/>
        </w:rPr>
        <w:t>业绩提奖 视业绩多少上下浮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前三个月提奖提奖说明：新人津贴和业绩提奖就高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习三个月后至拿到毕业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 xml:space="preserve">实习津贴 </w:t>
      </w:r>
      <w:r>
        <w:rPr>
          <w:rFonts w:eastAsia="宋体" w:cs="宋体" w:ascii="宋体" w:hAnsi="宋体"/>
          <w:sz w:val="24"/>
          <w:szCs w:val="24"/>
        </w:rPr>
        <w:t>12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包住宿，水电费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 xml:space="preserve">考勤奖 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职级津贴 根据考核发放（考核通过后不少于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4) </w:t>
      </w:r>
      <w:r>
        <w:rPr>
          <w:rFonts w:ascii="宋体" w:hAnsi="宋体" w:cs="宋体"/>
          <w:sz w:val="24"/>
          <w:szCs w:val="24"/>
        </w:rPr>
        <w:t>业绩提奖 视业绩多少上下浮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一年则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晋升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资福利—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属平安集团正式员工编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签订正式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拿毕业证入司未满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底薪： </w:t>
      </w:r>
      <w:r>
        <w:rPr>
          <w:rFonts w:eastAsia="宋体"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不包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考勤奖： 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新人津贴 </w:t>
      </w:r>
      <w:r>
        <w:rPr>
          <w:rFonts w:eastAsia="宋体" w:cs="宋体" w:ascii="宋体" w:hAnsi="宋体"/>
          <w:sz w:val="24"/>
          <w:szCs w:val="24"/>
        </w:rPr>
        <w:t>6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入司三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业绩提奖 视业绩多少上下浮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前三个月提奖提奖说明：新人津贴和业绩提奖就高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拿毕业证并入司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底薪： </w:t>
      </w:r>
      <w:r>
        <w:rPr>
          <w:rFonts w:eastAsia="宋体"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不包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考勤奖： 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职级津贴： 根据考核发放（考核通过后不少于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业绩提奖 视业绩多少上下浮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他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享受国家规定的正常节假日，转正后可享受</w:t>
      </w:r>
      <w:r>
        <w:rPr>
          <w:rFonts w:eastAsia="宋体" w:cs="宋体" w:ascii="宋体" w:hAnsi="宋体"/>
          <w:sz w:val="24"/>
          <w:szCs w:val="24"/>
        </w:rPr>
        <w:t>3000-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的过节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可享受中国平安集团规定的带薪年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按照上海市政府规定购买社会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收入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坐席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团队长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现场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下</w:t>
      </w:r>
      <w:r>
        <w:rPr>
          <w:rFonts w:eastAsia="宋体" w:cs="宋体" w:ascii="宋体" w:hAnsi="宋体"/>
          <w:sz w:val="24"/>
          <w:szCs w:val="24"/>
        </w:rPr>
        <w:tab/>
        <w:t>3506</w:t>
        <w:tab/>
        <w:t>12607</w:t>
        <w:tab/>
        <w:t>32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ab/>
        <w:t>5453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ab/>
        <w:t xml:space="preserve">7852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晋升机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司处于高速发展期，为每位员工提供了广阔的发展平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销路线：销售技能持续提升，个人职级逐级晋升，职级津贴和提成收入不断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见习专员、助理专员、电销专员、电销主任、电销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路线：经过较长时间累积，拥有丰富电销技能，有极大机会成长为现场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团队长、高级团队长、经理助理、经理、总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平安网址：</w:t>
      </w:r>
      <w:r>
        <w:rPr>
          <w:rFonts w:eastAsia="宋体" w:cs="宋体" w:ascii="宋体" w:hAnsi="宋体"/>
          <w:sz w:val="24"/>
          <w:szCs w:val="24"/>
        </w:rPr>
        <w:t>www.pingan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点：上海浦东新区外高桥保税区爱都路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或者东营市东营区淄博路紫升大厦平安产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邮箱：</w:t>
      </w:r>
      <w:r>
        <w:rPr>
          <w:rFonts w:eastAsia="宋体" w:cs="宋体" w:ascii="宋体" w:hAnsi="宋体"/>
          <w:sz w:val="24"/>
          <w:szCs w:val="24"/>
        </w:rPr>
        <w:t xml:space="preserve">zhangwei268@pingan.com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0546-775671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654605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 张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.12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9:00Z</dcterms:created>
  <dc:creator>Administrator</dc:creator>
  <dc:description/>
  <dc:language>en-US</dc:language>
  <cp:lastModifiedBy>Administrator</cp:lastModifiedBy>
  <dcterms:modified xsi:type="dcterms:W3CDTF">2015-03-16T12:43:34Z</dcterms:modified>
  <cp:revision>2</cp:revision>
  <dc:subject/>
  <dc:title>中国平安集团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