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66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66"/>
          <w:sz w:val="30"/>
          <w:szCs w:val="30"/>
          <w:shd w:fill="FFFFFF" w:val="clear"/>
        </w:rPr>
        <w:t>国家规定晚婚年龄是多少</w:t>
      </w:r>
      <w:r>
        <w:rPr>
          <w:rFonts w:cs="宋体;SimSun" w:ascii="宋体;SimSun" w:hAnsi="宋体;SimSun"/>
          <w:b/>
          <w:color w:val="000066"/>
          <w:sz w:val="30"/>
          <w:szCs w:val="30"/>
          <w:shd w:fill="FFFFFF" w:val="clear"/>
        </w:rPr>
        <w:t>,</w:t>
      </w:r>
      <w:r>
        <w:rPr>
          <w:rFonts w:ascii="宋体;SimSun" w:hAnsi="宋体;SimSun" w:cs="宋体;SimSun"/>
          <w:b/>
          <w:color w:val="000066"/>
          <w:sz w:val="30"/>
          <w:szCs w:val="30"/>
          <w:shd w:fill="FFFFFF" w:val="clear"/>
        </w:rPr>
        <w:t>晚婚晚育年龄是多少？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一、法定晚婚年龄是多少、国家规定晚婚年龄是多少？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晚婚的前提是双方都为初婚，如果其中一方属于再婚就不属晚婚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男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5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周岁以上、女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周岁以上结婚为晚婚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晚婚晚育享受国家的鼓励政策，双方达到双方享受，一方达到一方享受。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二、最新晚婚晚育年龄、晚婚晚育年龄是多少？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已婚妇女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4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周岁以上或晚婚后怀孕生育第一个孩子为晚育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享受晚育的前提条件是男女双方都须是第一次生育，如果其中有一方以前曾经生育过孩子就不属于晚育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男性有孩子，女方虽然属于初婚也符合晚育年龄，但仍不能属于晚育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如果夫妻双方都是第一次生育，只要女方达到晚育年龄，男方即便未满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5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周岁也可以享受晚育奖励。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三、晚婚晚育的标准、晚婚晚育的年龄？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晚婚晚育享受以下待遇：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机关、企事业单位工作人员双方晚婚的，婚假延长到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5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天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晚育的给男方陪产假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7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天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育妇晚育并领取独生子女证的产假延长到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35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天至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80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天，由所在单位根据实际情况具体规定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婚假、陪产假、产假期间，按出勤对待，工资照发，不影响工龄计算、晋升、调级。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四、男女晚婚年龄、女子女性晚婚年龄是多大？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男女双方未达晚婚年龄要求结婚者，应动员晚婚；</w:t>
      </w:r>
    </w:p>
    <w:p>
      <w:pPr>
        <w:pStyle w:val="Normal"/>
        <w:ind w:firstLine="480"/>
        <w:jc w:val="lef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仍要结婚者也应服从国家生育安排，实行晚育；</w:t>
      </w:r>
    </w:p>
    <w:p>
      <w:pPr>
        <w:pStyle w:val="Normal"/>
        <w:ind w:firstLine="480"/>
        <w:jc w:val="left"/>
        <w:rPr/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严禁未达法定年龄结婚生育，严禁计划外生育，严禁非法收养、送养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Administrator</dc:creator>
  <dc:description/>
  <cp:keywords/>
  <dc:language>en-US</dc:language>
  <cp:lastModifiedBy>PC</cp:lastModifiedBy>
  <dcterms:modified xsi:type="dcterms:W3CDTF">2015-04-01T03:02:00Z</dcterms:modified>
  <cp:revision>2</cp:revision>
  <dc:subject/>
  <dc:title>国家规定晚婚年龄是多少,晚婚晚育年龄是多少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