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胜利油田《一孩生育登记本》办理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按照山东省《生育第一个子女免费登记工作规范》的通知要求，本着方便职工，简化管理，强化服务的原则，在广泛征求基层单位意见的基础上，制定并规范了油田《一孩生育登记的本》的办理流程，具体规定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一、办理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山东省《生育第一个子女免费登记工作规范》（鲁卫指导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[2014]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文见附件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二、办理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登记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油田统计管理范围内，生育第一个子女的夫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登记受理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双职工的，由女方三级单位登记，单职工的，由在职方三级单位登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登记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育龄夫妇应在办理一孩《出生医学证明》后三个月内，到所在三级单位进行登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因特殊情况逾期三个月未登记的，经三级单位核实相关信息后，应予以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登记所需的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夫妻双方身份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夫妻双方户口薄或户籍证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结婚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孩《出生医学证明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再婚的，出示离婚协议书（法院调解书、判决书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6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不在同一个二级单位的，出示对方所在二级单位婚育证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其他相关材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登记工作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查验办理登记所需的材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由三级单位按要求填写《生育第一个子女登记表》（一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联见附件二），三 级单位留存一联、上交二级计生办一联、返馈四级单位（或信息管理地）一联，作为一孩出生登记的有效凭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同时，按照业务需要提示职工自愿填写《独生子女申请表》（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照片两张）、《参保职工申领生育保险待遇申请表》，办理相关登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由三级单位将新生儿信息录入数据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由三级干事持相关资料原件及复印件，定期到二级计生办办理，二级计生办核实相关信息，打印《一孩生育登记本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见附件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一个月内办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后新出生的一孩办理《一孩生育登记本》，已办理了《计划生育服务手册》的不再办理一孩生育登记；（但新生儿信息录入必须完成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管理地与受理地不一致的可以先受理，再将办理情况反馈给管理单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各单位不得推诿扯皮，拖延不作为货隐瞒实际生育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孩生育登记只能打印一次，严格按照综合信息管理系统的《一孩生育登记》的操作要求进行录入、审核、打印，不得重复打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其他未尽事宜见山东省《生育第一个子女免费登记工作规范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7:26Z</dcterms:created>
  <dc:creator>Administrator</dc:creator>
  <dc:description/>
  <dc:language>en-US</dc:language>
  <cp:lastModifiedBy>Administrator</cp:lastModifiedBy>
  <dcterms:modified xsi:type="dcterms:W3CDTF">2015-03-25T05:00:37Z</dcterms:modified>
  <cp:revision>0</cp:revision>
  <dc:subject/>
  <dc:title>胜利油田《一孩生育登记本》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