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岛链家地产</w:t>
      </w: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地产始建于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，成长于北京，发展在全国。是一家以房地产经纪业务为核心，同时发展资产管理、金融服务的房地产综合服务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总部设在北京，现在北京、青岛、上海、南京、天津、成都、杭州、大连、河北、苏州等城市开设分公司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家，拥有直营连锁门店近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家，旗下员工合计</w:t>
      </w:r>
      <w:r>
        <w:rPr>
          <w:rFonts w:eastAsia="宋体" w:cs="宋体" w:ascii="宋体" w:hAnsi="宋体"/>
          <w:sz w:val="24"/>
          <w:szCs w:val="24"/>
        </w:rPr>
        <w:t>33000</w:t>
      </w:r>
      <w:r>
        <w:rPr>
          <w:rFonts w:ascii="宋体" w:hAnsi="宋体" w:cs="宋体"/>
          <w:sz w:val="24"/>
          <w:szCs w:val="24"/>
        </w:rPr>
        <w:t>余人。年交易突破</w:t>
      </w:r>
      <w:r>
        <w:rPr>
          <w:rFonts w:eastAsia="宋体"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>千亿，营收达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亿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链家于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入驻，截至目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时间，已开设直营连锁店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，员工规模</w:t>
      </w:r>
      <w:r>
        <w:rPr>
          <w:rFonts w:eastAsia="宋体" w:cs="宋体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已是青岛房地产经纪行业规模最大的公司，并不断开疆辟土，扩大市场规模。更多机会等待着我们的基层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地产一直以良好的工作氛围、先进的管理理念、富有吸引力的企业文化在雇主企业中名列前茅。加入链家，我们能够提供给你更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平的薪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相信想要用五年的时间成就别人十五年的辉煌，就要用五年时间吃他人十五年的苦。我们相信用汗水换来的收获才是最踏实的，所以在链家，我们不唯经验、不唯背景，只要踏实肯干、能够坚持自己的追求，就能收获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丰富的员工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会为我们的员工提供更多的福利——带薪培训、带薪年假、月度季度实物奖励、外训机会、国内外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业的培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且系统的培训帮助新员工快速掌握从业知识，链家和</w:t>
      </w:r>
      <w:r>
        <w:rPr>
          <w:rFonts w:eastAsia="宋体"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企业战略咨询公司结合了国内外的先进经验，规划了业界最有实力、最专业的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性化的师徒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课堂上的培训，我们还为每一位新员工找到一位师傅，手把手教授、陪同工作，帮助学习处理实际工作中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长远公平公正的职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运营部门有三条发展路线，每个人可以很据自己的特点和兴趣来选择。如果员工想在管理方面发挥自己，可以选择晋升店经理、区域经理、大区域总监、总经理的路线，专门进行团队发展和管理，不仅有很高的薪金收入，还有让人羡慕的社会地位和成就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根据入职时间，结合业绩贡献和日常工作，设置三个人才储备池——西点军校、</w:t>
      </w:r>
      <w:r>
        <w:rPr>
          <w:rFonts w:eastAsia="宋体" w:cs="宋体" w:ascii="宋体" w:hAnsi="宋体"/>
          <w:sz w:val="24"/>
          <w:szCs w:val="24"/>
        </w:rPr>
        <w:t>HRC</w:t>
      </w:r>
      <w:r>
        <w:rPr>
          <w:rFonts w:ascii="宋体" w:hAnsi="宋体" w:cs="宋体"/>
          <w:sz w:val="24"/>
          <w:szCs w:val="24"/>
        </w:rPr>
        <w:t>储备店经理、黄埔军校，通过透明公正的竞聘机制，最快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可以晋升为店经理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可以晋升区域经理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可以晋升为大区总监，青岛链家的骨干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可以晋升为分公司经理。链家的晋升中没有空降兵，所有管理岗位全部由基层员工竞聘晋升。跨区域扩张式发展给有梦想的人提供广阔的发展空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的用人机制不仅体现在运营部门的发展，更将为员工提供横向的发展机会，所有职能后援支持部门的岗位均将优先考虑内部员工的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良好的工作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链家员工平均年龄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岁，总经理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岁，店经理甚至有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。链家人年轻的活力、热情和拼搏精神形成了良好的工作氛围。你不用担心传统职场中的勾心斗角、讲话不用小心翼翼、节假日不用担心给上级领导送什么礼品。在这里，同事之间以诚相待、热诚互助，上下级相互关心，你能在异地他乡真正找到一个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优越的办公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家致力于为客户、为经纪人提供更优越的环境。严格的开店标准、统一的装修风格；电脑、打印机、甚至</w:t>
      </w:r>
      <w:r>
        <w:rPr>
          <w:rFonts w:eastAsia="宋体" w:cs="宋体" w:ascii="宋体" w:hAnsi="宋体"/>
          <w:sz w:val="24"/>
          <w:szCs w:val="24"/>
        </w:rPr>
        <w:t>IPAD</w:t>
      </w:r>
      <w:r>
        <w:rPr>
          <w:rFonts w:ascii="宋体" w:hAnsi="宋体" w:cs="宋体"/>
          <w:sz w:val="24"/>
          <w:szCs w:val="24"/>
        </w:rPr>
        <w:t>，办公设备设施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实习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应届毕业生的关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不会因为实习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应届毕业生没有工作经验而轻视这个群体，反而会提供更多的关照和机会。我们会为试用期内的员工提供住宿并为其承担一半费用，同时会定期组织联谊会、足球赛等活动，更多储备管理人才我们会从这个群体中产生，公司致力于打造一个行业最年轻的管理团队，更多年轻人将在这个舞台上崭露头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置业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新员工入店，熟悉了解所在商圈；【不必乘车东奔西走，因为我们的商圈与门店在一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在店内与客户电话沟通；【不知如何开口？不必担心，有详细的文字资料教给您】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积累客户与房源资源；【店内系统里大量的积累和完善的盘源信息，助您完成前期积累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详细了解客户的需求，做好信息的合理匹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 根据客户意向，带客户看房并进行周边环境介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 进行商务谈判，促成房产经纪买卖和租赁业务成交；【从带看到成交，师傅一对一帮扶，带您成功挖掘第一桶金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提高自身学习力和修养；【面对的都是高端客户，完善的培训助您提升自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为客户提供良好的客户服务；【服务客户为第一要旨，源源不断的老客户介绍也将接踵而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20-36</w:t>
      </w:r>
      <w:r>
        <w:rPr>
          <w:rFonts w:ascii="宋体" w:hAnsi="宋体" w:cs="宋体"/>
          <w:sz w:val="24"/>
          <w:szCs w:val="24"/>
        </w:rPr>
        <w:t>周岁，大专及以上学历，热爱房地产经纪行业；（有同行业经验勿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抗压能力强，能够吃苦耐劳，有强烈的企图心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有毅力，具备良好的沟通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具有高度敬业精神及优秀的服务意识，执行力强，有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薪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责任底薪（</w:t>
      </w:r>
      <w:r>
        <w:rPr>
          <w:rFonts w:eastAsia="宋体" w:cs="宋体" w:ascii="宋体" w:hAnsi="宋体"/>
          <w:sz w:val="24"/>
          <w:szCs w:val="24"/>
        </w:rPr>
        <w:t>2200-38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（</w:t>
      </w:r>
      <w:r>
        <w:rPr>
          <w:rFonts w:eastAsia="宋体" w:cs="宋体" w:ascii="宋体" w:hAnsi="宋体"/>
          <w:sz w:val="24"/>
          <w:szCs w:val="24"/>
        </w:rPr>
        <w:t>10%-40%</w:t>
      </w:r>
      <w:r>
        <w:rPr>
          <w:rFonts w:ascii="宋体" w:hAnsi="宋体" w:cs="宋体"/>
          <w:sz w:val="24"/>
          <w:szCs w:val="24"/>
        </w:rPr>
        <w:t>，平均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，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伙伴月收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~3</w:t>
      </w:r>
      <w:r>
        <w:rPr>
          <w:rFonts w:ascii="宋体" w:hAnsi="宋体" w:cs="宋体"/>
          <w:sz w:val="24"/>
          <w:szCs w:val="24"/>
        </w:rPr>
        <w:t>万之间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五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凡被公司录取的员工，入职后未毕业学生签订实习协议、毕业生签订劳动合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公司可签订网签，并接收录用人员的人事档案、户口、党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内部员工租房、买房，服务费享受员工折扣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内部员工享有学历进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老员工享有周年庆定制礼物；精英社成员享有免费出国游；节假日礼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公司激励活动，可与父母一起在“人民大会堂”共进晚餐，且报销往返路费及承担北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旅游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官网 </w:t>
      </w:r>
      <w:r>
        <w:rPr>
          <w:rFonts w:eastAsia="宋体" w:cs="宋体" w:ascii="宋体" w:hAnsi="宋体"/>
          <w:sz w:val="24"/>
          <w:szCs w:val="24"/>
        </w:rPr>
        <w:t>http://www.homelink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技链家 </w:t>
      </w:r>
      <w:r>
        <w:rPr>
          <w:rFonts w:eastAsia="宋体" w:cs="宋体" w:ascii="宋体" w:hAnsi="宋体"/>
          <w:sz w:val="24"/>
          <w:szCs w:val="24"/>
        </w:rPr>
        <w:t xml:space="preserve">http://www.tudou.com/programs/view/1_dc5aLvsus/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链家在线二维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浪微博 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青岛链家地产招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腾讯微博 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青岛链家地产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信公众平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招聘电话 </w:t>
      </w:r>
      <w:r>
        <w:rPr>
          <w:rFonts w:eastAsia="宋体" w:cs="宋体" w:ascii="宋体" w:hAnsi="宋体"/>
          <w:sz w:val="24"/>
          <w:szCs w:val="24"/>
        </w:rPr>
        <w:t>13406806577/0532-66980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 青岛市市南区香港中路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甲 伟东世奥国际大厦</w:t>
      </w:r>
      <w:r>
        <w:rPr>
          <w:rFonts w:eastAsia="宋体" w:cs="宋体" w:ascii="宋体" w:hAnsi="宋体"/>
          <w:sz w:val="24"/>
          <w:szCs w:val="24"/>
        </w:rPr>
        <w:t>260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发布日期：</w:t>
      </w:r>
      <w:r>
        <w:rPr>
          <w:rFonts w:cs="宋体" w:ascii="宋体" w:hAnsi="宋体"/>
          <w:sz w:val="24"/>
          <w:szCs w:val="24"/>
          <w:lang w:val="en-US" w:eastAsia="zh-CN"/>
        </w:rPr>
        <w:t>2014.11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4:00Z</dcterms:created>
  <dc:creator>Administrator</dc:creator>
  <dc:description/>
  <dc:language>en-US</dc:language>
  <cp:lastModifiedBy>Administrator</cp:lastModifiedBy>
  <dcterms:modified xsi:type="dcterms:W3CDTF">2015-03-16T12:07:22Z</dcterms:modified>
  <cp:revision>2</cp:revision>
  <dc:subject/>
  <dc:title>青岛链家地产2015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