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胜利石油管理局职工互助互济会会员待遇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会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户口在油田在职职工（正式工及多种经营企业签订劳动合同的集体工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内聘工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合同工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企业员工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劳务派遣工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退休职工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按规定缴纳会费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元，均可成为互助互济会会员，享受互济会规定的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新会员自缴纳会费之日起，半年后会员符合待遇条件者即可享受互济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会员享受待遇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会员亲属医疗补助是指会员供养的非会员直系亲属（如父母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配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子女等），户口在油田本地，年度医疗费累计两万元以上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两万元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享受互助金补助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元。会员为非会员直系亲属申请待遇时，应避免配偶和子女重复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会员死亡，享受互助金补助</w:t>
      </w:r>
      <w:r>
        <w:rPr>
          <w:rFonts w:eastAsia="宋体"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会员资医疗补助费，年度医疗补助费累计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万元至八万元，会员可享受互助金</w:t>
      </w:r>
      <w:r>
        <w:rPr>
          <w:rFonts w:eastAsia="宋体"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会员符合互助互济会待遇条件，需当年申请互助金补助，跨年度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会员调离油田或其他原因失去职工身份，所属单位必须为其办理退会手续，已经享受过互助待遇的不退还所交纳的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原油田改制单位的已入会会员享受互助互济会规定的同等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会员享受互济待遇次数最多两次，两次符合享受待遇条件的间隔时间必须满两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会员在办理职工互助待遇时需提供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职工互助互济会员证，本人申请以及所属三级单位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会员身份证，死亡证明的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会员的医院诊断书，本地医院的医疗费核算凭证或外地就医医疗费结算单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非会员直系亲属需提供户口本原件，医疗费结算单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本实施办法自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执行，凡与通知规定不符的，以本通知规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22:24Z</dcterms:created>
  <dc:creator>Administrator</dc:creator>
  <dc:description/>
  <dc:language>en-US</dc:language>
  <cp:lastModifiedBy>Administrator</cp:lastModifiedBy>
  <dcterms:modified xsi:type="dcterms:W3CDTF">2015-03-25T04:28:44Z</dcterms:modified>
  <cp:revision>0</cp:revision>
  <dc:subject/>
  <dc:title>    胜利石油管理局职工互助互济会会员待遇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