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古天装饰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：古天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服务项目： 家庭装修  工装  店面装修  品牌展示  楼梯外观  店面外观  免费量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宗旨：服务是我们的责任，品质是我们的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天装饰十年征程，已成为东营装饰装修行业佼佼者，东营装修设计领跑者。多年来古天装饰一直将设计水平、工程质量及售后服务视为体现公司实力和塑造企业品牌的大事来抓。古天装饰注重培养人才，提供更广阔的职涯发展规划。公司旗下设有：维意定制家居店、巴里巴特美式家具店、汇豪洛林公爵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，古天装饰誔生，同年被评为“油城人最喜爱的装饰品牌”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，古天首家推出“</w:t>
      </w:r>
      <w:r>
        <w:rPr>
          <w:rFonts w:eastAsia="宋体" w:cs="宋体" w:ascii="宋体" w:hAnsi="宋体"/>
          <w:sz w:val="24"/>
          <w:szCs w:val="24"/>
        </w:rPr>
        <w:t>3.15</w:t>
      </w:r>
      <w:r>
        <w:rPr>
          <w:rFonts w:ascii="宋体" w:hAnsi="宋体" w:cs="宋体"/>
          <w:sz w:val="24"/>
          <w:szCs w:val="24"/>
        </w:rPr>
        <w:t>停暖保修”服务，每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冬季供暖结束时，古天客服会主动拨打所有完工客户电话，询问需要维修服务项目并在四、五月份统一进行售后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，古天首家推行“全民监理“制 ，发动全民（古天客户、非古天客户、装饰建材同行）共同监督古天工地，对于举报工地出现非古天装饰指定材料或偷工减料现象的给予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现金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，古天已在油城市民的心中树立了良好的形象与口碑，同时被誉为东营本土装修行业第一品牌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，古天装饰全方位更新升级 ，采用欧洲环保材料和标准工艺，同时首家启用金、银、铜钻工程测评系统，力求达到工程品质精益求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0</w:t>
      </w:r>
      <w:r>
        <w:rPr>
          <w:rFonts w:ascii="宋体" w:hAnsi="宋体" w:cs="宋体"/>
          <w:sz w:val="24"/>
          <w:szCs w:val="24"/>
        </w:rPr>
        <w:t>年，古天装饰与法国巴黎专业室内设计机构</w:t>
      </w:r>
      <w:r>
        <w:rPr>
          <w:rFonts w:eastAsia="宋体" w:cs="宋体" w:ascii="宋体" w:hAnsi="宋体"/>
          <w:sz w:val="24"/>
          <w:szCs w:val="24"/>
        </w:rPr>
        <w:t>COSTA</w:t>
      </w:r>
      <w:r>
        <w:rPr>
          <w:rFonts w:ascii="宋体" w:hAnsi="宋体" w:cs="宋体"/>
          <w:sz w:val="24"/>
          <w:szCs w:val="24"/>
        </w:rPr>
        <w:t>合作签定合作协议，承接国内外别墅、酒店、会所、名品店等高端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，每年定期输送设计师团队远赴欧洲及亚洲各国考察学习，让油城人民享受到真正的高端的、丰富的室内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，古天装饰将建立古天专属材料库，完成集仓储与配送为一体的专业化管理体系，确保装饰材料的一致与统一；同时成立木制品加工车间，推近装饰装修工厂化进程，推动油城装饰和国际化接轨的步伐，工厂正在建设中四月份将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天装饰将不懈努力把更完美的设计、更完善的施工、更完备的服务奉献给油城市民，做东营装饰行业内历史最久、专业最强、服务最好的装饰公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古天特色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每户平面设计提供标准化及创意两套平面布置，给业主提供多元的装修功能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设计出现不尽如人意的地方，可随时向客户经理提出更换设计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单价做到市场统一，针对所有客户执行统一价格管理，决不出现因人而异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施工管理表格加入“无监理”验收规范，大胆提出教会客户如何进行工程验收，做到无欺诈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东营最早提出“全民监理制”装饰公司，发动全民（古天客户、非古天客户、装饰建材同行）共同监督古天工地，对于举报工地出现非古天装饰指定材料或偷工减料现象的给予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现金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唯一做到有求必应，施工现场清晰标明总经理投诉电话，随时接听客户投诉，确保做到古天工地决不出现“三不管”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首家也是唯一坚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年做到每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停暖后，客户服务专员主动对进入保修期客户进行深入跟踪服务，确保客户充分享受售后质保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唯一与法国设计机构签定合作协议，并每年输出设计师远赴欧洲及亚洲各国考察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成立古天专属材料库，完成集仓储与配送为一体的专业化管理体系，确保装饰材料的统一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木制品工厂化可缩短工期，提高木制作品质，使定制家具能够与成品家具品质相媲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店面销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名    专业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客户提供专业的定制家具设计服务流程与标准的介绍；获得为客户提供上门量尺设计服务的机会，并协助团队进行客户促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为客户提供热情贴心的接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向客户进行“定制家具”品类的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向客户进行“维意品牌”的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向客户进行“维意一对一设计服务”的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完成量尺需求表的填写与登记，完成合同的签署与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协助店长完成各项工作任务，完成店长布置的各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五官端正，举止端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普通话标准，热情大方，有亲和力，有上进心，学习能力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市场营销专业者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市场外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    专业：不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负责开拓市场，寻找客户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客户进行产品介绍，完成量尺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普通话标准、热情大方，喜欢销售等有挑战性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能吃苦，有上进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市场营销专业优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家具设计师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名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辅助设计师做家具产品结构及工艺的设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家具立体图、三视图、生产部件图、组装图、包装图的绘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家具原料成本的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家具图纸的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工厂家具样品部的沟通，克服产品开发时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械、计算机、石油化工等学习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专业者优先录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练操作制图软件</w:t>
      </w:r>
      <w:r>
        <w:rPr>
          <w:rFonts w:eastAsia="宋体" w:cs="宋体" w:ascii="宋体" w:hAnsi="宋体"/>
          <w:sz w:val="24"/>
          <w:szCs w:val="24"/>
        </w:rPr>
        <w:t>AUTOCAD+OFFICE</w:t>
      </w:r>
      <w:r>
        <w:rPr>
          <w:rFonts w:ascii="宋体" w:hAnsi="宋体" w:cs="宋体"/>
          <w:sz w:val="24"/>
          <w:szCs w:val="24"/>
        </w:rPr>
        <w:t>办公系统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需要良好的沟通表达能力、懂一定的营销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销售助理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名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公司销售合同等文件资料的管理、归类、整理、建档和保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各类销售指标的月度、季度、年度统计报表和报告的制作、编写，并随时汇报销售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收集、整理、归纳市场行情，提出分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协助销售经理做好电话来访工作，在销售人员缺席时及时转告客户信息，妥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协助销售经理做好部门内务、各种内部会议的记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科以上学历，形象气质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做事认真、细心、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练使用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等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具有服务意识，能适应较大的工作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机敏灵活，具有较强的沟通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行政专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负责建立和完善办公室行政管理的各项规章制度，并负责监督、执行与追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全面负责公司的办公用品（盘点及采购）、卫生和日常管理工作，确保后勤保障得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全面负责公司的固定资产管理工作，包括水电管理，办公用品管理与发放，避免资产流失与浪费，努力为公司做好勤俭节约的实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处理公司的行政事务和对外联络事务工作，充分施展行政部的谐和、服务和管理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负责公司企业文化建设，提炼和宣传企业理念，举办各种活动，如：外出旅游，节日聚会等活动的组织，促进员工工作积极性和凝聚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练使用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办公软件，会借助互联网查找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有良好的沟通能力、团队协作能力，及较强的保密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熟练使用各种办公自动化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具有良好的适应能力，能在压力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材料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工程公司施工材料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工程资料、图纸的管理，工程文件的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完成上级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学专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具有良好的团队合作精神，责任心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作有条理，有较强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车间内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聘人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车间及车间办公室的耗材及固定资产的管理，保证办公用品齐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将车间的考核情况上报给领导，保证记录数据的真实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车间技术文件的整理、归档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负责车间各类文字类的处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负责接听电话，做好记录和转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动态监测车间人员出勤情况，及时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日常性事务工作，负责车间文件、工作计划、工作总结、通知文件的打印及发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每月月底核对车间资料有无丢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熟练使用各种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认真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较强的责任心和敬业精神，良好的组织协调能力及沟通能力，较强的分析、解决问题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546-608777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东营市太行山路</w:t>
      </w:r>
      <w:r>
        <w:rPr>
          <w:rFonts w:eastAsia="宋体" w:cs="宋体" w:ascii="宋体" w:hAnsi="宋体"/>
          <w:sz w:val="24"/>
          <w:szCs w:val="24"/>
        </w:rPr>
        <w:t>187</w:t>
      </w:r>
      <w:r>
        <w:rPr>
          <w:rFonts w:ascii="宋体" w:hAnsi="宋体" w:cs="宋体"/>
          <w:sz w:val="24"/>
          <w:szCs w:val="24"/>
        </w:rPr>
        <w:t>号（东亚灯具城南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米路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布日期：</w:t>
      </w:r>
      <w:r>
        <w:rPr>
          <w:rFonts w:cs="宋体" w:ascii="宋体" w:hAnsi="宋体"/>
          <w:sz w:val="24"/>
          <w:szCs w:val="24"/>
          <w:lang w:val="en-US" w:eastAsia="zh-CN"/>
        </w:rPr>
        <w:t>2015.3.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07:00Z</dcterms:created>
  <dc:creator>Administrator</dc:creator>
  <dc:description/>
  <dc:language>en-US</dc:language>
  <cp:lastModifiedBy>Administrator</cp:lastModifiedBy>
  <dcterms:modified xsi:type="dcterms:W3CDTF">2015-03-15T13:11:21Z</dcterms:modified>
  <cp:revision>2</cp:revision>
  <dc:subject/>
  <dc:title>古天装饰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